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 xml:space="preserve">New York Chapter ACP </w:t>
      </w:r>
    </w:p>
    <w:p>
      <w:pPr>
        <w:pStyle w:val="Heading"/>
        <w:rPr/>
      </w:pPr>
      <w:r>
        <w:rPr/>
        <w:t>2020 Resident and Medical Student Foru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erkship/Program Director Abstract Submission</w:t>
      </w:r>
    </w:p>
    <w:p>
      <w:pPr>
        <w:pStyle w:val="Subtitle"/>
        <w:rPr/>
      </w:pPr>
      <w:r>
        <w:rPr/>
        <w:t>Authoriz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  <w:szCs w:val="20"/>
        </w:rPr>
      </w:pPr>
      <w:r>
        <w:rPr>
          <w:sz w:val="22"/>
        </w:rPr>
        <w:t xml:space="preserve">I authorize the following abstracts to be submitted for 2020 Resident and Medical Student Forum on Saturday, February 29, 2020. </w:t>
      </w:r>
      <w:r>
        <w:rPr>
          <w:sz w:val="20"/>
          <w:szCs w:val="20"/>
        </w:rPr>
        <w:t xml:space="preserve">(A </w:t>
      </w:r>
      <w:r>
        <w:rPr>
          <w:b/>
          <w:bCs/>
          <w:i/>
          <w:iCs/>
          <w:sz w:val="20"/>
          <w:szCs w:val="20"/>
        </w:rPr>
        <w:t>maximum</w:t>
      </w:r>
      <w:r>
        <w:rPr>
          <w:sz w:val="20"/>
          <w:szCs w:val="20"/>
        </w:rPr>
        <w:t xml:space="preserve"> of two abstracts per Resident or Medical Student may be submitted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check one)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Resident: _______</w:t>
        <w:tab/>
        <w:tab/>
        <w:tab/>
        <w:tab/>
        <w:tab/>
        <w:t xml:space="preserve">                        Medical Student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 Credential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: 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(Please print or typ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Director Phone: 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Program Director Email: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y signing this document, I acknowledge my agreement to pay the $75 charge per accepted abstract to offset the cost of the poster display board renta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 have reviewed this abstract and will allow it to be submitted for the competi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 Signature: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**Please note:  Residents &amp; Medical Students MUST be current members of ACP or must provide documentation of their application &amp; dues payment to be eligible for the Abstract Compet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email, mail or fax this form to:  </w:t>
        <w:tab/>
        <w:t>Karen Tucker LaBello, CMP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New York Chapter ACP                                                  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744 Broadwa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    </w:t>
        <w:tab/>
        <w:tab/>
        <w:t>Albany, NY  12207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    </w:t>
        <w:tab/>
        <w:tab/>
        <w:t>Phone:  518-427-0366   Fax:  518-427-1991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lang w:val="fr-FR"/>
        </w:rPr>
        <w:t xml:space="preserve">    </w:t>
      </w:r>
      <w:r>
        <w:rPr>
          <w:rFonts w:cs="Arial" w:ascii="Arial" w:hAnsi="Arial"/>
          <w:sz w:val="22"/>
          <w:lang w:val="fr-FR"/>
        </w:rPr>
        <w:tab/>
        <w:tab/>
        <w:t>Email:  klabello@nyacp.org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4:00Z</dcterms:created>
  <dc:creator>gmurphy</dc:creator>
  <dc:description/>
  <cp:keywords/>
  <dc:language>en-US</dc:language>
  <cp:lastModifiedBy>Karen Tucker LaBello</cp:lastModifiedBy>
  <cp:lastPrinted>2008-06-04T16:06:00Z</cp:lastPrinted>
  <dcterms:modified xsi:type="dcterms:W3CDTF">2019-10-16T14:44:00Z</dcterms:modified>
  <cp:revision>2</cp:revision>
  <dc:subject/>
  <dc:title>2004 Upstate Scientific Meeting</dc:title>
</cp:coreProperties>
</file>